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 2021 року</w:t>
        <w:tab/>
        <w:tab/>
        <w:t xml:space="preserve">                                               № 2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ці Федчук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а подані документи громадянки Федчук Наталії Павлівни від 09.02.2021 року, відповідно до частини 3 статті 24 Закону України «Про регулювання містобудівної діяльності», відповідно до якої в зоні  Г-6 (торговельні зони) не передбачено використання земельної ділянки для ведення особистого селянського господарства, враховуючи рекомендації постійної депутатської комісії з питань земельних відносин, містобудування та екології, керуючись статтями 12, 39, частиною 7 статті 118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овити громадянці  Федчук Наталії Павлівні у наданні дозволу на розроблення проєкту землеустрою щодо відведення земельної ділянки у власність площею 0,2000 га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-6 (торговельні зо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передбачено використання земельної ділянки для ведення особистого селянського господарства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знаходиться: Рівненська область, Володимирецький район, с.Більська Воля, вулиця Поль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0:00Z</dcterms:created>
  <dc:creator>Mashbuero</dc:creator>
  <dc:description/>
  <cp:keywords/>
  <dc:language>en-US</dc:language>
  <cp:lastModifiedBy>Наталія Головач</cp:lastModifiedBy>
  <cp:lastPrinted>2021-02-17T17:35:00Z</cp:lastPrinted>
  <dcterms:modified xsi:type="dcterms:W3CDTF">2021-03-22T08:06:00Z</dcterms:modified>
  <cp:revision>5</cp:revision>
  <dc:subject/>
  <dc:title>     </dc:title>
</cp:coreProperties>
</file>