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  <w:r>
        <w:rPr>
          <w:b/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березня  2021 року</w:t>
        <w:tab/>
        <w:tab/>
        <w:tab/>
        <w:t xml:space="preserve">                                                       № 2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ведення особист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Рибчинчуку С.Л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Рибчинчука Святослава Леонідовича від 25.01.2021 року  про затвердження   проєкту землеустрою щодо відведення земельної ділянки у власність  для ведення особистого селянського господарства та  поданий  проєкт землеустрою розроблений сертифікованим інженером-землевпорядником Луцюком Д.В., витяг з Державного земельного кадастру про земельну ділянку № НВ- 4615082762021 від 15.01.2021 року,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б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ину Рибчинчуку Святославу Леонідовичу для ведення особистого селянського господарства загальною  площею 0,2000 га  за рахунок земель запасу сільськогосподарського призначення, яка знаходиться: Рівненська область, Володимирецький район, с. Собіщи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громадянину Рибчинчуку Святославу Леонідовичу у власність земельну ділянку загальною площею 0,2000 га (кадастровий номер 5620888900:01:001:0581) для ведення особистого селянського господарства (землі сільськогосподарського призначення комунальної власності), яка  знаходитьс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енська область, Володимирецький район, с. Собіщиці.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25T14:37:00Z</cp:lastPrinted>
  <dcterms:modified xsi:type="dcterms:W3CDTF">2021-03-22T08:23:00Z</dcterms:modified>
  <cp:revision>198</cp:revision>
  <dc:subject/>
  <dc:title>УКРАЇНА</dc:title>
</cp:coreProperties>
</file>