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b/>
          <w:sz w:val="24"/>
          <w:szCs w:val="24"/>
          <w:lang w:val="uk-UA"/>
        </w:rPr>
        <w:t>Проєкт Н.Головач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lang w:val="uk-UA" w:eastAsia="en-US"/>
        </w:rPr>
        <w:t xml:space="preserve">   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(Чергов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березня  2021 року</w:t>
        <w:tab/>
        <w:tab/>
        <w:t xml:space="preserve">                                                № 27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громадянці Кулаєвій Т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данні дозволу на розроблення проє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ідведення земельн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ілянки у власність для індивіду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ів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Розглянувши клопотання та подані документи громадянки Кулаєвої Тетяни Володимирівни  від 15.02.2021 року , враховуючи рекомендації постійної депутатської комісії з питань земельних відносин, містобудування та екології, керуючись статтями 12, 15-1 ,79-1,83,116, частиною 7 статті 118 , статтею 122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Відмовити громадянці  Кулаєвій Тетяні Володимирівні у наданні дозволу на розроблення проєкту землеустрою щодо відведення земельної ділянки у власність площею 0,1200 га для індивідуального садівницт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землі сільськогосподарського призначення державної власності), що знаходиться: Рівненська область, Володимирецький район за межами населеного пункту с.Стара Рафалівка, </w:t>
      </w:r>
      <w:r>
        <w:rPr>
          <w:rFonts w:cs="Times New Roman" w:ascii="Times New Roman" w:hAnsi="Times New Roman"/>
          <w:sz w:val="28"/>
          <w:szCs w:val="28"/>
          <w:lang w:val="uk-UA"/>
        </w:rPr>
        <w:t>оскільки розпорядником земель державної власності є Головне управління Держгеокадастру у Рівненській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 Рекомендувати громадянці Кулаєвій Тетяні Володимирівні звернутись до Головного управління Держгеокадастру у Рівненській області з клопотанням про надання дозволу на розроблення проєкту землеустрою щодо відведення земельної ділянки у власність для індивідуального садівництва.</w:t>
      </w:r>
    </w:p>
    <w:p>
      <w:pPr>
        <w:pStyle w:val="HTML1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38:00Z</dcterms:created>
  <dc:creator>Mashbuero</dc:creator>
  <dc:description/>
  <cp:keywords/>
  <dc:language>en-US</dc:language>
  <cp:lastModifiedBy>Наталія Головач</cp:lastModifiedBy>
  <cp:lastPrinted>2021-02-19T14:47:00Z</cp:lastPrinted>
  <dcterms:modified xsi:type="dcterms:W3CDTF">2021-03-22T08:19:00Z</dcterms:modified>
  <cp:revision>6</cp:revision>
  <dc:subject/>
  <dc:title>     </dc:title>
</cp:coreProperties>
</file>