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 2021 року         </w:t>
        <w:tab/>
        <w:tab/>
        <w:t xml:space="preserve">                                      № 2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10.02.2021 року №17-51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10.02.2021 року, враховуючи рекомендації постійної комісії з питань земельних відносин, містобудування та екології 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у ділянку сільськогосподарського призначення державної власності загальною площею 1,2290 гектара, яка розташована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ий кадастровий номер земельної ділянки, її місце розташування, площа, цільове призначення, відомості про обмеження у використанні на земельної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Вараській територіальній громаді в особі Вараської міської ради провести державну реєстрацію права комунальної власності земельної ділянки зазначеної у додатку до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8:00Z</dcterms:created>
  <dc:creator>Mashbuero</dc:creator>
  <dc:description/>
  <cp:keywords/>
  <dc:language>en-US</dc:language>
  <cp:lastModifiedBy>Наталія Головач</cp:lastModifiedBy>
  <cp:lastPrinted>2021-02-25T10:01:00Z</cp:lastPrinted>
  <dcterms:modified xsi:type="dcterms:W3CDTF">2021-03-22T08:23:00Z</dcterms:modified>
  <cp:revision>8</cp:revision>
  <dc:subject/>
  <dc:title>     </dc:title>
</cp:coreProperties>
</file>