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березня  2021 року</w:t>
        <w:tab/>
        <w:tab/>
        <w:tab/>
        <w:t xml:space="preserve">                                                      № 2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Галайчук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алайчука Віталія Петровича  від 10.02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Луцюком Д.В., витяг з Державного земельного кадастру про земельну ділянку від 08.02.2021 року № НВ-6508993432021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частиною 6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Галайчуку Віталію Петровичу для будівництва і обслуговування   житлового будинку,  господарських будівель і споруд (присадибна ділянка),  загальною площею  0,0926 га, яка знаходиться: Рівненська область, Володимирецький район, с. Стара Рафалівка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 Галайчуку Віталію Петровичу у власність земельну ділянку загальною площею 0,0926 га (кадастровий номер 5620889300:01:001:0710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Центра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2T15:58:00Z</cp:lastPrinted>
  <dcterms:modified xsi:type="dcterms:W3CDTF">2021-03-22T08:38:00Z</dcterms:modified>
  <cp:revision>192</cp:revision>
  <dc:subject/>
  <dc:title>УКРАЇНА</dc:title>
</cp:coreProperties>
</file>