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. Савченко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_______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5 березн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1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внесення змін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аської міської ради від 14.11.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5 «Про надання згоди на безоплат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майна «Фірми «Скорпіо ЛТД»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у власність територ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м.Вар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лист ТОВ «Фірми «Скорпіо ЛТД» від 01.02.2021 року № 01-2/02-21, від 24.02.2021 року №24-1/02-21 «Про вартість інженерних мереж»,  у зв’язку з кадровими змінами, відповідно до постанови Кабінету Міністрів України від 21.09.1998 року №1482 «Про передачу об’єктів права державної та комунальної власності», Закону України «Про передачу об’єктів права державної та комунальної власності», керуючись частиною 5 статті 60  Закону України  «Про місцеве самоврядування  в Україні», 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рішення Вараської міської ради від 14.11.2019 ро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5 «Про надання згоди на безоплатну передачу майна «Фірми «Скорпіо ЛТД» у комунальну власність територіальної громади м.Вараш»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ункті 1, 6 замінити цифри «99333» на цифри «99012», цифри «13701» на цифри «1338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даток викласти в новій реда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 всьому тексту рішення замінити слова «… територіальної громади м.Вараш» на слова «… Вараської міської територіальної громади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згідно з розподілом функціональних обов’язків та </w:t>
      </w:r>
      <w:r>
        <w:rPr>
          <w:rFonts w:cs="Times New Roman" w:ascii="Times New Roman" w:hAnsi="Times New Roman"/>
          <w:sz w:val="28"/>
          <w:szCs w:val="28"/>
        </w:rPr>
        <w:t>на депутатську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Олександр МЕНЗ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2021 року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езоплатної передачі     майна ТОВ «Фірми «Скорпіо ЛТД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унальну власність Вараської міської територіальної громади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ОБОЙНИК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гор Сергійович                         заступник міського голови з питань діяльності 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онавчих органів ради, голова комісії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ЕНКО                               начальник ВМКВМ ВК ВМР, заступник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ина Іванівна                           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УН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сана Василівна                      головний спеціаліст ВМКВМ ВК ВМР,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 комісії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Ч                                    начальник відділу з питань регулюв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ія Віталіївна                       земельних відносин ВК ВМ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ОВОЛЬ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 Олександрович              депута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ІНСЬКА                          головний спеціаліст відділу план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ія Петрівна                        територій та містобудівного кадастр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містобудування, архітектури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ітального будівництва ВК ВМ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 Анатолійович                  начальник дільниці водопостачання 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постачання КМК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Ю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ітлана Петрівна                       заступник генерального директора 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Фірми «Скорпіо ЛТ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ій Миколайович                    директор КМК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Анатолійович                      головний інженер КМК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Є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лександр Юрійович                  головний інженер  ТОВ «Фірми «Скорпі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Т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 Анатолійович                депутат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Геннадій  ДЕРЕВ’ЯНЧУ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7:00Z</dcterms:created>
  <dc:creator>savchenko</dc:creator>
  <dc:description/>
  <cp:keywords/>
  <dc:language>en-US</dc:language>
  <cp:lastModifiedBy>savchenko</cp:lastModifiedBy>
  <cp:lastPrinted>2021-03-04T08:00:00Z</cp:lastPrinted>
  <dcterms:modified xsi:type="dcterms:W3CDTF">2021-03-05T07:36:00Z</dcterms:modified>
  <cp:revision>16</cp:revision>
  <dc:subject/>
  <dc:title>Проект </dc:title>
</cp:coreProperties>
</file>