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right"/>
        <w:rPr/>
      </w:pPr>
      <w:r>
        <w:rPr>
          <w:color w:val="FF0000"/>
          <w:lang w:val="uk-UA"/>
        </w:rPr>
        <w:t xml:space="preserve">Проєкт І.Савченко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( __________    сесія)</w:t>
      </w:r>
    </w:p>
    <w:p>
      <w:pPr>
        <w:pStyle w:val="Normal"/>
        <w:ind w:left="2160" w:firstLine="720"/>
        <w:rPr/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(нова редакція від </w:t>
      </w:r>
      <w:r>
        <w:rPr>
          <w:color w:val="FF0000"/>
          <w:sz w:val="24"/>
          <w:szCs w:val="24"/>
          <w:lang w:val="en-US"/>
        </w:rPr>
        <w:t xml:space="preserve"> 23</w:t>
      </w:r>
      <w:r>
        <w:rPr>
          <w:color w:val="FF0000"/>
          <w:sz w:val="24"/>
          <w:szCs w:val="24"/>
          <w:lang w:val="uk-UA"/>
        </w:rPr>
        <w:t>.</w:t>
      </w:r>
      <w:r>
        <w:rPr>
          <w:color w:val="FF0000"/>
          <w:sz w:val="24"/>
          <w:szCs w:val="24"/>
          <w:lang w:val="en-US"/>
        </w:rPr>
        <w:t>03.</w:t>
      </w:r>
      <w:r>
        <w:rPr>
          <w:color w:val="FF0000"/>
          <w:sz w:val="24"/>
          <w:szCs w:val="24"/>
          <w:lang w:val="uk-UA"/>
        </w:rPr>
        <w:t>2021 р.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3__берез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оку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uk-UA"/>
        </w:rPr>
        <w:t>251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Про  передачу комунального 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Кузнецовського мі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раціонального використання матеріалів та основних засобів Кузнецовського міського комунального підприємства та їх нерухомого майна, розглянувши листи Кузнецовського міського комунального підприємства від 08.12.2020 №960, комунального підприємства «Благоустрій» Вараської міської ради від 27.01.2021 №45, управління освіти виконавчого комітету Вараської міської ради від 15.01.2021 №01.1-11/69, комунального підприємства  «Управляюча компанія «Житлокомунсервіс» Вараської міської ради від 19.01.2021 №17, відповідно до Закону України «Про передачу об’єктів права державної та комунальної власності», керуючись статтею 25, частиною п’ятою статті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огодити передачу комунального майна з балансу Кузнецовського міського комунального підприємства на баланс виконавчого комітету Вараської міської ради, згідно додатку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ередати комунальне майно з балансу Кузнецовського міського комунального підприємства на баланс  виконавчого  комітету Вараської міської ради, згідно додатку 1 у відповідності до вимог чинн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Виконавчому  комітету Вараської міської ради  прийняти </w:t>
      </w:r>
      <w:r>
        <w:rPr>
          <w:sz w:val="28"/>
          <w:szCs w:val="28"/>
          <w:lang w:val="uk-UA"/>
        </w:rPr>
        <w:t xml:space="preserve">комунальне майно </w:t>
      </w:r>
      <w:r>
        <w:rPr>
          <w:sz w:val="28"/>
          <w:szCs w:val="28"/>
        </w:rPr>
        <w:t>на баланс</w:t>
      </w:r>
      <w:r>
        <w:rPr>
          <w:sz w:val="28"/>
          <w:szCs w:val="28"/>
          <w:lang w:val="uk-UA"/>
        </w:rPr>
        <w:t xml:space="preserve">, згідно додатку 1 </w:t>
      </w:r>
      <w:r>
        <w:rPr>
          <w:sz w:val="28"/>
          <w:szCs w:val="28"/>
        </w:rPr>
        <w:t>у відповідності до вимог чинного законодавства України  забезпечивши його бухгалтерський облік</w:t>
      </w:r>
      <w:r>
        <w:rPr>
          <w:rFonts w:cs="Microsoft Himalaya"/>
          <w:sz w:val="28"/>
          <w:szCs w:val="28"/>
        </w:rPr>
        <w:t>.</w:t>
      </w:r>
    </w:p>
    <w:p>
      <w:pPr>
        <w:pStyle w:val="Normal"/>
        <w:jc w:val="both"/>
        <w:rPr>
          <w:rFonts w:cs="Microsoft Himalaya"/>
          <w:sz w:val="24"/>
          <w:szCs w:val="24"/>
          <w:lang w:val="uk-UA"/>
        </w:rPr>
      </w:pPr>
      <w:r>
        <w:rPr>
          <w:rFonts w:cs="Microsoft Himalay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Microsoft Himalaya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 Виконавчому  комітету Вара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зі свого балансу на баланс комунального підприємства «Благоустрій» Вараської міської ради комунальне майно у відповідності до вимог чинного законодавства України, згідно додатку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Комунальному підприємству «Благоустрій» Вараської міської ради прийняти на баланс комунальне  майно, згідно додатку 2 у відповідності до вимог чинного законодавства України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6. Виконавчому  комітету Вара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зі свого балансу на баланс комунального підприємства «Управляюча компанія «Житлокомунсервіс» Вараської міської ради комунальне майно у відповідності до вимог чинного законодавства України, згідно додатку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. Комунальному підприємству «Управляюча компанія «Житлокомунсервіс»  Вараської міської ради прийняти на баланс комунальне  майно, згідно додатку 3 у відповідності до вимог чинного законодавства України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rFonts w:cs="Microsoft Himalaya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.   Кузнецовському міському комунальному підприємству передати зі свого балансу на баланс управління освіти виконавчого комітету Вараської міської ради комунальне майно, згідно додатку 4 у відповідності до вимог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Управлінню освіти виконавчого комітету Вараської міської ради прийняти на баланс комунальне  майно, згідно додатку 4 у відповідності до вимог чинного законодавства України 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cs="Microsoft Himalaya"/>
          <w:sz w:val="24"/>
          <w:szCs w:val="24"/>
          <w:lang w:val="uk-UA"/>
        </w:rPr>
      </w:pPr>
      <w:r>
        <w:rPr>
          <w:rFonts w:cs="Microsoft Himalaya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0. Контроль за виконанням рішення покласти на заступника міського голови з питань діяльності виконавчих органів ради Ігоря ВОСКОБОЙНИКА та  постійну комісію з  питань комунального майна, житлової політики, інфраструктури та благоустр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__________ 2021 рік № ____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</w:rPr>
        <w:t xml:space="preserve">Перелік </w:t>
      </w:r>
    </w:p>
    <w:p>
      <w:pPr>
        <w:pStyle w:val="Heading6"/>
        <w:rPr/>
      </w:pPr>
      <w:r>
        <w:rPr>
          <w:sz w:val="26"/>
          <w:szCs w:val="26"/>
        </w:rPr>
        <w:t xml:space="preserve">комунального майна, яке передається з балансу 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 xml:space="preserve">Кузнецовського міського комунального підприємства на баланс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виконавчого комітету Вараської міської територіальної громади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в особі Вараської міської рад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7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новний засі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ервісна  вартість, </w:t>
            </w:r>
            <w:r>
              <w:rPr>
                <w:b/>
                <w:i/>
                <w:sz w:val="26"/>
                <w:szCs w:val="26"/>
                <w:lang w:val="uk-UA"/>
              </w:rPr>
              <w:t>грн.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ігровий майданчик  (біля Скверу по м-ну Вараш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2 666,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в районі магазину «Світ взуття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4 779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ивний майданчик (вул.Набережна біля р.Стир в пляжній зоні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 3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Спортивний майданчик (м-н Перемог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77 3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тбольні ворота  (набережна р.Сти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69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тбольні ворота   (набережна р.Сти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69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тбольні ворота дитячі   (набережна р.Сти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тбольні ворота дитячі   (набережна р.Сти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бутові приміщення РСЦ на базі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458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ірка мала (м-н Будівельників, 5/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8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ірка Сонечко  (м-н Перемоги, 5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йдалка на пружині Мотоцикл (м-н Перемоги, 5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Гойдалка одинарна на металевих стійках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FF0000"/>
                <w:sz w:val="26"/>
                <w:szCs w:val="26"/>
                <w:lang w:val="uk-UA"/>
              </w:rPr>
              <w:t>(м-н Будівельників, 12/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4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йдалка-балансир великий (м-н Будівельників, 12/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Гойдалка-балансир великий (м-н Будівельників,  4/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28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Будівельників, 24/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Будівельників, 29/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Будівельників, 30/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Будівельників, 33/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Будівельників, 3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Будівельників, 8/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Вараш, 1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Вараш, 1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Вараш, 32А-32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Вараш,40-4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вул.Енергетиків, 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вул.Енергетиків,1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Перемоги,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Перемоги, 48-4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Перемоги, 9А-9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Ювілейний, 10-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русель мала (м-н Будівельників, 1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арусель мала (м-н Будівельників,  32/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арусель мала (м-н Будівельників, 3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квер, по м-н. Вараш з мощеними доріж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63946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6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9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0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шина дорожня розміточна ручна «Шмель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7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нова для яли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ктор Т-40 031-67 РА унів.приб.маш.КО70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49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бір мебл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5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7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FF0000"/>
                <w:sz w:val="26"/>
                <w:szCs w:val="26"/>
                <w:lang w:val="uk-UA"/>
              </w:rPr>
              <w:t>Велотренажер (вул. Набережна біля маг. Люба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38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Тренажер Бігова доріжка (вул. Набережна біля маг. Люба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6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Тренажер Бруси (вул. Набережна біля маг. Люба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4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Тренажер Гребний (вул. Набережна біля маг. Люба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4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Тренажер для м’язів біцепсу – Рижачна тяга (вул. Набережна біля маг. Люба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66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Тренажер Жим від грудей – верхня тяга (вул. Набережна біля маг. Люба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9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Тренажер Жим ногами горизонтальний (вул. Набережна біля маг. Люба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46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 xml:space="preserve">54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Тренажер Лижник(вул. Набережна біля маг. Люба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5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Тренажер Прес з упором на руки (вул. Набережна біля маг. Люба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37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Тренажер прес – гіперекстензія (вул. Набережна біля маг. Люба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6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FF0000"/>
                <w:sz w:val="26"/>
                <w:szCs w:val="26"/>
                <w:lang w:val="uk-UA"/>
              </w:rPr>
              <w:t>Тренажер Пресу анатомічний (вул. Набережна біля маг. Люба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39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 xml:space="preserve">58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Тренажер Стенд для жиму комбінований (вул. Набережна біля маг. Люба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12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 xml:space="preserve">59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Тренажер Степ пер – розгинач стегна (вул. Набережна біля маг. Люба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6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Скейт – парк, вул.Набережна (малі архітектурні форми) (біля маг. Люба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2399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ична автозупинка по проспекту Шевч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7756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ична автостоянка біля ж/б № 6,7 м-н Вара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3923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ична автостоянка по м-н Будівельників,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230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ична автостоянка по м-н Вараш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3004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Громадська зупинка, вул. Енергетиків (біля ДЗ СМСЧ-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462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омадська зупинка, вул. Енергетиків (біля ДНЗ №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98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омадська зупинка, вул. Л.Українки (р-н ж/б Вараш, 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48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омадська зупинка, вул. Л.Українки (р-н   ж/б Перемоги,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29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омадська зупинка, вул. Соборна (біля ж/б Перемоги 33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10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зупинка, вул. Соборн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р-н. Свято-Преображенського Со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10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омадська зупинка, дор. Кільцева (біля автовокзал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57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омадська зупинка, дор.Рівненська (біля «Журавлини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6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омадська зупинка, дор. Рівненська (біля автовокзал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67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вільйон для чекання автобуса (громадська зупинка Беріз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59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Транспортна зупинка 1 біля автовокз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77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FF0000"/>
                <w:sz w:val="26"/>
                <w:szCs w:val="26"/>
                <w:lang w:val="uk-UA"/>
              </w:rPr>
              <w:t>Транспортна зупинка 2 біля автовокз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1177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Транспортна зупинка за адресою торговий цен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77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Транспортна зупинка за адресою Набереж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9001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Транспортна зупинка  по м-н. Будівельників, 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77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FF0000"/>
                <w:sz w:val="26"/>
                <w:szCs w:val="26"/>
                <w:lang w:val="uk-UA"/>
              </w:rPr>
              <w:t>Транспортна зупинка  по м-н. Перемоги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11787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Транспортна зупинка  по м-н. Будівельників, 37,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77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м’ятник «Афг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63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м’ятний знак «Стел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651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кламний щит «15 років незалежності Украї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6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кламний щит «24 серпня – День незалежності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82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кульптура «Матері і дити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618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кульптура «Полісян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760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88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кульптурна композиція «Жертвам чорнобильської катастроф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7658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удівля між гурт.3а,3б по м-н Будівельників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317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Майданчик складування бетон. констр. мат. СУ-2 (територія бази СУ-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55605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віс для зберіг. стол. виробів на ПРБ СУ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89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завершене будівництво гаражів Господарської бази «Беріз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012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вершене будівництво моста через річку Ст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162 952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 xml:space="preserve">                                 Геннадій   ДЕРЕВ’ЯНЧУК                                               </w:t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2021 рік № ____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омунального майна, яке передається з балансу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  <w:t>виконавчого комітету Вараської міської територіальної громади в особі Вараської міської ради</w:t>
      </w:r>
      <w:r>
        <w:rPr>
          <w:b/>
          <w:sz w:val="26"/>
          <w:szCs w:val="26"/>
          <w:lang w:val="uk-UA"/>
        </w:rPr>
        <w:t xml:space="preserve"> на баланс комунального підприємства  «Благоустрій» Вараської міської ради</w:t>
      </w:r>
    </w:p>
    <w:p>
      <w:pPr>
        <w:pStyle w:val="Heading6"/>
        <w:rPr>
          <w:b w:val="false"/>
          <w:b w:val="false"/>
          <w:bCs/>
          <w:sz w:val="26"/>
          <w:szCs w:val="26"/>
          <w:lang w:val="uk-UA"/>
        </w:rPr>
      </w:pPr>
      <w:r>
        <w:rPr>
          <w:b w:val="false"/>
          <w:bCs/>
          <w:sz w:val="26"/>
          <w:szCs w:val="26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новний зас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ервісна вартість, </w:t>
            </w:r>
            <w:r>
              <w:rPr>
                <w:b/>
                <w:i/>
                <w:sz w:val="26"/>
                <w:szCs w:val="26"/>
                <w:lang w:val="uk-UA"/>
              </w:rPr>
              <w:t>грн.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ігровий майданчик  (біля Скверу по м-ну Вараш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2 666,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в районі магазину «Світ взуття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4 779,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ортивний майданч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Набережна біля р.Стир в пляжній зоні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 3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Спортивний майданчик (м-н Перемог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77 3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тбольні ворота  (набережна р.Сти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69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тбольні ворота   (набережна р.Сти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 69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тбольні ворота дитячі   (набережна р.Сти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тбольні ворота дитячі   (набережна р.Сти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ірка мала (м-н Будівельників, 5/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8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Гірка Сонечко  (м-н Перемоги, 5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йдалка на пружині Мотоцикл (м-н Перемоги, 5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 xml:space="preserve">Гойдалка одинарна на металевих стійках 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(м-н Будівельників, 12/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4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йдалка-балансир великий (м-н Будівельників, 12/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Гойдалка-балансир великий (м-н Будівельників,  4/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28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Будівельників, 24/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Будівельників, 29/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Будівельників, 30/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Будівельників, 33/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Будівельників, 3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Будівельників,  8/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Вараш, 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Вараш, 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Вараш, 32А-32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Вараш,40-4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вул.Енергетиків,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вул.Енергетиків,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33,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Перемоги,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Перемоги, 48-4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Перемоги, 9А-9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Ювілейний, 10-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русель мала (м-н Будівельників, 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русель мала (м-н Будівельників,  32/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русель мала (м-н Будівельників, 3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квер, по м-н Вараш з мощеними доріж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63946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шина дорожня розміточна ручна «Шмель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7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нова для яли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ктор Т-40 031-67 РА унів.приб.маш.КО70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49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бір мебл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52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FF0000"/>
                <w:sz w:val="26"/>
                <w:szCs w:val="26"/>
                <w:lang w:val="uk-UA"/>
              </w:rPr>
              <w:t>Велотренажер 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Тренажер Бігова доріжка 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Тренажер Бруси 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Тренажер Гребний 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 xml:space="preserve">Тренажер для м’язів біцепсу – Рижачна тяга 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6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 xml:space="preserve">Тренажер Жим від грудей – верхня тяга 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4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Тренажер Жим ногами горизонтальний 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6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3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Тренажер Лижник 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 xml:space="preserve">Тренажер Прес з упором на руки 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Тренажер прес – гіперекстензія 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Тренажер Пресу анатомічний 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9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7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Тренажер Стенд для жиму комбінований 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8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Тренажер Степ пер – розгинач стегна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FF0000"/>
                <w:sz w:val="26"/>
                <w:szCs w:val="26"/>
                <w:lang w:val="uk-UA"/>
              </w:rPr>
              <w:t>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 xml:space="preserve">Скейт – парк, вул.Набережна 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(малі архітектурні форми) (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99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ична автозупинка по проспекту Шевч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7756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ична автостоянка біля ж/б № 6,7 м-н Вар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3923,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ична автостоянка по м-н. Будівельників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230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ична автостоянка по м-н. Вараш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3004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Громадська зупинка, вул. Енергетиків (біля ДЗ СМСЧ-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462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омадська зупинка, вул. Енергетиків (біля ДНЗ №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98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омадська зупинка, вул. Л. Українки (р-н ж/б Вараш,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486,00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Громадська зупинка, вул. Л.Українки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р-н   ж/б Перемоги,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29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омадська зупинка, вул. Соборна (біля ж/б Перемоги 33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10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Громадська зупинка, вул. Соборн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р-н Свято-Преображенського Собор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10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омадська зупинка, дор. Кільцева (біля автовокзал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57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омадська зупинка, дор.Рівненська (біля «Журавлини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6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омадська зупинка, дор. Рівненська (біля автовокзал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67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вільйон для чекання автобуса (громадська зупинка Беріз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59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Транспортна зупинка 1 біля автовокз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77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FF0000"/>
                <w:sz w:val="26"/>
                <w:szCs w:val="26"/>
                <w:lang w:val="uk-UA"/>
              </w:rPr>
              <w:t>Транспортна зупинка 2 біля автовокз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1177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Транспортна зупинка за адресою торгови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77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Транспортна зупинка за адресою Набереж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9001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Транспортна зупинка  по м-н. Будівельників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77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FF0000"/>
                <w:sz w:val="26"/>
                <w:szCs w:val="26"/>
                <w:lang w:val="uk-UA"/>
              </w:rPr>
              <w:t>Транспортна зупинка  по м-н. Перемоги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11787,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Транспортна зупинка  по м-н. Будівельників, 37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77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м’ятник «Афг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63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м’ятний знак «Стел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651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кламний щит «15 років незалежності Украї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6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кламний щит «24 серпня – День незалежності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82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кульптура «Матері і дити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618,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кульптура «Поліся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760,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87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кульптурна композиція «Жертвам чорнобильської катастроф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7658,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Майданчик складування бетон. констр. мат. СУ-2 (територія бази СУ-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55605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віс для збер. стол. виробів на ПРБ СУ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89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завершене будівництво моста через річку С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162 952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 xml:space="preserve">                                 Геннадій   ДЕРЕВ’ЯНЧУК                                               </w:t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__________ 2021 рік № ____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ерелік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комунального майна, яке передається з балансу </w:t>
      </w:r>
    </w:p>
    <w:p>
      <w:pPr>
        <w:pStyle w:val="Heading6"/>
        <w:rPr/>
      </w:pPr>
      <w:r>
        <w:rPr>
          <w:sz w:val="28"/>
          <w:szCs w:val="28"/>
        </w:rPr>
        <w:t xml:space="preserve">виконавчого комітету Вараської міської територіальної громади </w:t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  <w:t>в особі Вараської міської ради на баланс комунального підприємства «Управляюча компанія «Житлокомунсервіс»  Вара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ий засі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ервісна вартість, </w:t>
            </w:r>
            <w:r>
              <w:rPr>
                <w:b/>
                <w:i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бутові приміщення РСЦ на базі Ж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  <w:lang w:val="uk-UA"/>
              </w:rPr>
              <w:t>54 58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удівля між гурт.3а, 3б по м-н Будівельників, 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3 171,00</w:t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Геннадій   ДЕРЕВ’ЯНЧУК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__________ 2021 рік № ____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ерелік </w:t>
      </w:r>
    </w:p>
    <w:p>
      <w:pPr>
        <w:pStyle w:val="Heading6"/>
        <w:tabs>
          <w:tab w:val="clear" w:pos="2694"/>
          <w:tab w:val="left" w:pos="0" w:leader="none"/>
        </w:tabs>
        <w:rPr/>
      </w:pPr>
      <w:r>
        <w:rPr>
          <w:sz w:val="28"/>
          <w:szCs w:val="28"/>
        </w:rPr>
        <w:t xml:space="preserve">комунального майна, яке передається з балансу </w:t>
      </w:r>
    </w:p>
    <w:p>
      <w:pPr>
        <w:pStyle w:val="Heading6"/>
        <w:tabs>
          <w:tab w:val="clear" w:pos="2694"/>
          <w:tab w:val="left" w:pos="0" w:leader="none"/>
        </w:tabs>
        <w:rPr/>
      </w:pPr>
      <w:r>
        <w:rPr>
          <w:sz w:val="28"/>
          <w:szCs w:val="28"/>
        </w:rPr>
        <w:t>Кузнецовського  міського  комунального  підприємства на баланс Управління освіти виконавчого комітету Вараської міської ради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ий засі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вісна  вартість</w:t>
            </w:r>
            <w:r>
              <w:rPr>
                <w:b/>
                <w:i/>
                <w:sz w:val="28"/>
                <w:szCs w:val="28"/>
                <w:lang w:val="uk-UA"/>
              </w:rPr>
              <w:t>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ий майданч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ОШ №2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-н Буд</w:t>
            </w:r>
            <w:r>
              <w:rPr>
                <w:color w:val="000000"/>
                <w:sz w:val="28"/>
                <w:szCs w:val="28"/>
                <w:lang w:val="uk-UA"/>
              </w:rPr>
              <w:t>івельни</w:t>
            </w:r>
            <w:r>
              <w:rPr>
                <w:color w:val="000000"/>
                <w:sz w:val="28"/>
                <w:szCs w:val="28"/>
              </w:rPr>
              <w:t>ків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77 3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ий майданч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(ЗОШ №3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-н Перемог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77 3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ий майданч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(ЗОШ №4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-н Вараш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9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77 350,00</w:t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Геннадій   ДЕРЕВ’ЯНЧУК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00:00Z</dcterms:created>
  <dc:creator>savchenko</dc:creator>
  <dc:description/>
  <cp:keywords/>
  <dc:language>en-US</dc:language>
  <cp:lastModifiedBy>Userr</cp:lastModifiedBy>
  <cp:lastPrinted>2021-03-23T12:54:00Z</cp:lastPrinted>
  <dcterms:modified xsi:type="dcterms:W3CDTF">2021-03-24T07:33:00Z</dcterms:modified>
  <cp:revision>42</cp:revision>
  <dc:subject/>
  <dc:title>Проект</dc:title>
</cp:coreProperties>
</file>