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Проєкт   Ірина Савченко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03  берез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250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Головного управління пенсійного фонду України в Рівненській області від 12.02.2021 року №1700-1002-8/6001, відповідно до статей 6, 15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керуючись підпунктом 1 пункту «а» статті 29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Головному управлінню пенсійного фонду України в Рівненській області об’єкт нерухомого майна, що належить до комунальної власності міської територіальної громади, терміном до 01.07.2021 року, орендною платою 1 грн./рік, для розміщення працівників відділу обслуговування громадян (сервісного центру) №2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а першого поверху громадського будинку, загальною площею 305,13 м², за адресою: м-н Вараш, буд.25а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Вараської міської ради укласти з Головним управлінням пенсійного фонду України в Рівненській області договір оренди нерухомого майна комунальної власності міської територіальної гром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oksana</dc:creator>
  <dc:description/>
  <cp:keywords/>
  <dc:language>en-US</dc:language>
  <cp:lastModifiedBy>oksana</cp:lastModifiedBy>
  <cp:lastPrinted>2021-02-22T16:18:00Z</cp:lastPrinted>
  <dcterms:modified xsi:type="dcterms:W3CDTF">2021-03-04T07:13:00Z</dcterms:modified>
  <cp:revision>9</cp:revision>
  <dc:subject/>
  <dc:title> </dc:title>
</cp:coreProperties>
</file>