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березня   2021 року         </w:t>
        <w:tab/>
        <w:tab/>
        <w:t xml:space="preserve">                                        № 2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Радчуку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Радчука Михайла Васильовича від 02.02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682792020 від 30.11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 Радчуку Михайлу Васильовичу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Радчуку Михайлу Васильовичу у власність земельну ділянку площею 0,2500 га кадастровий номер земельної ділянки 5620881200:01:002:0106  для будівництва 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ільська Воля,вулиця Засадкова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1:00Z</dcterms:created>
  <dc:creator>golub</dc:creator>
  <dc:description/>
  <cp:keywords/>
  <dc:language>en-US</dc:language>
  <cp:lastModifiedBy>Наталія Головач</cp:lastModifiedBy>
  <cp:lastPrinted>2020-03-11T15:48:00Z</cp:lastPrinted>
  <dcterms:modified xsi:type="dcterms:W3CDTF">2021-03-03T06:40:00Z</dcterms:modified>
  <cp:revision>3</cp:revision>
  <dc:subject/>
  <dc:title> </dc:title>
</cp:coreProperties>
</file>