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21 року</w:t>
        <w:tab/>
        <w:tab/>
        <w:tab/>
        <w:t xml:space="preserve">                                                    № 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Федчуку С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едчука Сергія Олексійовича від 03.02.2021 року  про затвердження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29.12.2020 року № НВ- 230849243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Федчуку Сергію Олексійовичу для ведення особистого селянського господарства  загальною  площею 0,2000 га  за рахунок земель сільськогосподарського призначення комунальної власності, яка знаходиться: Рівненська область, Володимирецький район, с. Більська Воля, вулиця Підрадьків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едчуку Сергію Олексійовичу у власність земельну ділянку загальною площею 0,2000 га (кадастровий номер 5620881200:06:045:0010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Підрадьківська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3-02T08:34:00Z</cp:lastPrinted>
  <dcterms:modified xsi:type="dcterms:W3CDTF">2021-03-03T07:00:00Z</dcterms:modified>
  <cp:revision>200</cp:revision>
  <dc:subject/>
  <dc:title>УКРАЇНА</dc:title>
</cp:coreProperties>
</file>