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березня 2021 року</w:t>
        <w:tab/>
        <w:tab/>
        <w:tab/>
        <w:t xml:space="preserve">                                                    № 2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для будівництва індивіду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ів  громадянці Мартинюк О.Г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Мартинюк Ольги Гнатівни від 28.01.2021 року  про затвердження проєкту землеустрою щодо відведення земельної ділянки у власність для будівництва індивідуальних гаражів та  поданий проєкт землеустрою розроблений сертифікованим інженером-землевпорядником  Гусаруком О.В., витяг з Державного земельного кадастру про земельну ділянку від 02.12.2020 року № НВ-4614760282020,  враховуючи рекомендації постійної депутатської комісії з питань земельних відносин, містобудування та екології, керуючись статтями 12, 116, пунктом «д» частини 1 статті 121, частиною 1 статті 122, статтями 125, 126, 186  Земельного кодексу України, пунктом 34 частиною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Мартинюк Ользі Гнатівні для будівництва індивідуальних гаражів загальною площею 0,0100 га (кадастровий номер 5620889300:04:002:0265) за рахунок земель запасу комунальної власності, яка знаходиться: Рівненська область, Володимирецький район, с. Стара Рафалівка, вулиця Озер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Мартинюк Ользі Гнатівні у власність земельну ділянку загальною площею 0,0100 га (кадастровий номер 5620889300:04:002:0265) для будівництва індивідуальних гаражів  (землі житлової та громадської забудови  комунальної власності), яка знаходиться:</w:t>
      </w: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>Рівненська область, Володимирецький район, с. Стара Рафалівка, вулиця Озерна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санітарно-захисна зона навколо об’єкта - 0,0058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2-11T16:38:00Z</cp:lastPrinted>
  <dcterms:modified xsi:type="dcterms:W3CDTF">2021-03-03T06:57:00Z</dcterms:modified>
  <cp:revision>193</cp:revision>
  <dc:subject/>
  <dc:title>УКРАЇНА</dc:title>
</cp:coreProperties>
</file>