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                                                          № 2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Дубині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убини Віталія Валентиновича 22.01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455 га громадянину   Дубині Віталію Валенти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Дубині Віталію Валентиновичу у власність земельну ділянку площею 0,1455га (кадастровий номер 5620889300:01:001:0708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8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3-03T06:50:00Z</dcterms:modified>
  <cp:revision>3</cp:revision>
  <dc:subject/>
  <dc:title>     </dc:title>
</cp:coreProperties>
</file>