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  2021 року</w:t>
        <w:tab/>
        <w:tab/>
        <w:tab/>
        <w:t xml:space="preserve">                                         № 235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овтунович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ки Ковтунович Оксани Анатоліївни від 21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5608716382020 від 04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0024 га громадянці Ковтунович Оксані Анатоліївні для будівництва індивідуальних гаражів (землі житлової та громадської забудови), яка знаходиться за адресою: Рівненська область, Володимирецький район, с.Стара Рафалівка , вулиця Риба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Ковтунович Оксані Анатоліївні у власність земельну ділянку площею 0,0024 га кадастровий номер земельної ділянки 5620889300:04:002:0783  для будівництва індивідуальних гаражів (землі житлової та громадської забудови), яка знаходиться за адресою: Рівненська область, Володимирецький район, с.Стара Рафалівка , вулиця Рибац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Mashbuero</dc:creator>
  <dc:description/>
  <cp:keywords/>
  <dc:language>en-US</dc:language>
  <cp:lastModifiedBy>Наталія Головач</cp:lastModifiedBy>
  <cp:lastPrinted>2021-01-21T15:48:00Z</cp:lastPrinted>
  <dcterms:modified xsi:type="dcterms:W3CDTF">2021-03-03T06:52:00Z</dcterms:modified>
  <cp:revision>6</cp:revision>
  <dc:subject/>
  <dc:title>     </dc:title>
</cp:coreProperties>
</file>