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 2021 року</w:t>
        <w:tab/>
        <w:tab/>
        <w:tab/>
        <w:t xml:space="preserve">                                                       № 2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 Кречик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Кречик Лідії Миколаївни від 27.01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Луцюком Д.В., витяг з Державного земельного кадастру про земельну ділянку від 16.12.2020 року № НВ-5608771692020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 Кречик Лідії Миколаївні для будівництва і обслуговування житлового будинку, господарських будівель і споруд (присадибна ділянка), загальною площею 0,2500 га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омадянці  Кречик Лідії Миколаївні   у власність земельну ділянку загальною площею 0,2500  га  (кадастровий номер 5620881200:06:053:0835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05T15:37:00Z</cp:lastPrinted>
  <dcterms:modified xsi:type="dcterms:W3CDTF">2021-03-03T06:53:00Z</dcterms:modified>
  <cp:revision>193</cp:revision>
  <dc:subject/>
  <dc:title>УКРАЇНА</dc:title>
</cp:coreProperties>
</file>