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    № 2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призначення, якої  зміню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 Даладуді Г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Даладуди Галини Петрівни  від 04.12.2020 року  про затвердження проєкту землеустрою щодо відведення земельної ділянки цільове призначення, якої змінюється та  поданий  проєкт землеустрою розроблений сертифікованим інженером-землевпорядником Луцюком Д.В., враховуючи рекомендації постійної депутатської комісії з питань земельних відносин, містобудування та екології, керуючись статтею 12, частинами 1, 3 статті 20, частиною 6 статті 186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, цільове призначення якої змінюється  громадянці  Даладуді Галині Петрівні для будівництва та обслуговування житлового будинку, господарських будівель і споруд (присадибна ділянка), загальною площею 0,2500 га (кадастровий номер 5620881200:04:001:0088) за рахунок земельної ділянки,  яка перебуває у її власності   цільове призначення якої для ведення особистого селянського господарства, що знаходиться: Рівненська область, Володимирецький район, с. Рудка, вулиця Шкіль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Змінити цільове призначення земельної ділянки приватної власності громадянці Даладуді Галині Петрівні загальною площею 0,2500 га (кадастровий номер 5620881200:04:001:0088) для ведення особистого селянського господарства на цільове призначення для будівництва та обслуговування  житлового будинку,  господарських будівель і споруд (присадибна ділянка), яка перебуває у її власності для ведення особистого селянського господарства,  що знаходиться:</w:t>
      </w:r>
      <w:r>
        <w:rPr>
          <w:sz w:val="28"/>
          <w:lang w:val="uk-UA"/>
        </w:rPr>
        <w:t xml:space="preserve"> Рівненська область,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ий район, с. Рудка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1:18:00Z</cp:lastPrinted>
  <dcterms:modified xsi:type="dcterms:W3CDTF">2021-03-03T06:50:00Z</dcterms:modified>
  <cp:revision>209</cp:revision>
  <dc:subject/>
  <dc:title>УКРАЇНА</dc:title>
</cp:coreProperties>
</file>