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березня 2021 року</w:t>
        <w:tab/>
        <w:tab/>
        <w:tab/>
        <w:t xml:space="preserve">                                                        № 2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для будівництва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житлового будин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их будівель і споруд (присадиб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лянка) громадянину Пінчуку Ю.П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 Пінчука Юрія Петровича від 21.01.2021 року  про затвердження  проєкту  землеустрою щодо відведення земельної ділянки у власність  для будівництва обслуговування житлового будинку, господарських будівель і споруд (присадибна ділянка) та  поданий  проєкт землеустрою розроблений сертифікованим інженером-землевпорядником Луцюком Д.В., витяг з Державного земельного кадастру про земельну ділянку від  30.11.2020 року № НВ – 6113867242020,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г»  частини 1 статті 121, частиною 1 статті 122, статтями 125, 126, частиною 6 статті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ину Пінчуку Юрію Петровичу для будівництва та обслуговування житлового будинку, господарських будівель і споруд (присадибна ділянка), загальною площею 0,2100 га за рахунок земель запасу сільськогосподарського призначення, яка знаходиться: Рівненська область, Володимирецький район, с. Собіщиці, вулиця Довга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Передати громадянину Пінчук Юрію Петровичу у власність земельну ділянку загальною площею 0,2100 га (кадастровий номер 5620888900:01:002:0168) для будівництва та обслуговування житлового будинку, господарських будівель і споруд (присадибна ділянка) (землі житлової та громадської комунальної власності),  яка знаходиться: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асть, Володимирецький район, с. Собіщиці, вулиця Довг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danilko_216</cp:lastModifiedBy>
  <cp:lastPrinted>2021-02-25T14:36:00Z</cp:lastPrinted>
  <dcterms:modified xsi:type="dcterms:W3CDTF">2021-03-03T06:47:00Z</dcterms:modified>
  <cp:revision>202</cp:revision>
  <dc:subject/>
  <dc:title>УКРАЇНА</dc:title>
</cp:coreProperties>
</file>