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    № 2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ласність для будівниц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Лебедюку Я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Лебедюка Ярослава Петровича  від 03.02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18.01.2021 року № НВ-5317465542021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 Лебедюку Ярославу Петровичу для будівництва та обслуговування житлового будинку, господарських будівель і споруд (присадибна ділянка), загальною площею 0,2500 га за рахунок земель запасу сільськогосподарського призначення комунальної власності,  яка знаходиться: Рівненська область, Володимирецький район, с. Більська Воля, вулиця Лікарня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Лебедюку Ярославу Петровичу у власність земельну ділянку загальною площею 0,2500 га (кадастровий номер 5620881200:01:003:0139) для будівництва та обслуговування житлового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господарських будівель і споруд (присадибна ділянка) (землі сільськогосподарського призначення комунальної власності),  яка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Лікарня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4:29:00Z</cp:lastPrinted>
  <dcterms:modified xsi:type="dcterms:W3CDTF">2021-03-03T06:47:00Z</dcterms:modified>
  <cp:revision>203</cp:revision>
  <dc:subject/>
  <dc:title>УКРАЇНА</dc:title>
</cp:coreProperties>
</file>