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    № 2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Шмигельському Б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Шмигельського Богдана Миколайовича  від 03.02.2021 року 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від 28.01.2021 року № НВ- 741988461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Шмигельському Богдану Миколайовичу для ведення особистого селянського господарства  загальною  площею 0,2000 га  за рахунок земель сільськогосподарського призначення комунальної власності, яка знаходиться: Рівненська область, Володимирецький район, с. Більська Воля, вулиця Привіт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Шмигельському Богдану Миколайовичу  у власність земельну ділянку загальною площею 0,2000 га (кадастровий номер 5620881200:06:042:0014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Привітна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4:35:00Z</cp:lastPrinted>
  <dcterms:modified xsi:type="dcterms:W3CDTF">2021-03-03T06:46:00Z</dcterms:modified>
  <cp:revision>204</cp:revision>
  <dc:subject/>
  <dc:title>УКРАЇНА</dc:title>
</cp:coreProperties>
</file>