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21 року</w:t>
        <w:tab/>
        <w:tab/>
        <w:tab/>
        <w:t xml:space="preserve">                                                        № 2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для вед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Кальковець В.М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альковець Валентини Михайлівни  від 28.01.2021 року  про затвердження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від 27.01.2021 року № НВ- 741986490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Кальковець Валентині Михайлівні для ведення особистого селянського господарства  загальною  площею 0,0700 га  за рахунок земель сільськогосподарського призначення, яка знаходиться: Рівненська область, Володимирецький район, с. Сопачів, вулиця Великоріг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ці Кальковець Валентині Михайлівні у власність земельну ділянку загальною площею 0,0700 га (кадастровий номер 5620889100:05:010:0509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Сопачів, вулиця Великорігська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25T14:39:00Z</cp:lastPrinted>
  <dcterms:modified xsi:type="dcterms:W3CDTF">2021-03-03T06:46:00Z</dcterms:modified>
  <cp:revision>201</cp:revision>
  <dc:subject/>
  <dc:title>УКРАЇНА</dc:title>
</cp:coreProperties>
</file>