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    № 2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ласність для індивіду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 громадянці Єржикевич О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Єржикевич Ольги Олексіївни  від 26.01.2021 року  про затвердження  проєкту  землеустрою щодо відведення земельної ділянки у власність  для  індивідуального садівництва та  поданий  проєкт землеустрою розроблений сертифікованим інженером-землевпорядником  Луцюком Д.В.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в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Єржикевич Ользі Олексіївні для  індивідуального садівництва, загальною площею 0,1000 га (кадастровий номер 5620889300:04:014:0550),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Незалежн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Єржикевич Ользі Олексіївні у власність земельну ділянку загальною площею 0,1000 га (кадастровий номер 5620889300:04:014:0550) для індивідуального садівництва за рахунок земель запасу сільськогосподарського призначення комунальної власності, яка знаходиться: Рівненська область, Володимирецький район, с. Стара Рафалівка, вулиця Незалежності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1T17:01:00Z</cp:lastPrinted>
  <dcterms:modified xsi:type="dcterms:W3CDTF">2021-03-03T06:45:00Z</dcterms:modified>
  <cp:revision>206</cp:revision>
  <dc:subject/>
  <dc:title>УКРАЇНА</dc:title>
</cp:coreProperties>
</file>