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2021 року</w:t>
        <w:tab/>
        <w:tab/>
        <w:tab/>
        <w:t xml:space="preserve">                                                        № 2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ці  Бабчанік О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Бабчанік Оксани Миколаївни від 28.01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05.01.2021 року № НВ – 511573924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Бабчанік Оксані Миколаївні для будівництва та обслуговування житлового будинку, господарських будівель і споруд (присадибна ділянка), загальною площею 0,1400 га  за рахунок земель запасу сільськогосподарського призначення, яка знаходиться: Рівненська область, Володимирецький район, с. Собіщиці, вулиця Долин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ці  Бабчанік Оксані Миколаївні у власність земельну ділянку загальною площею 0,1400 га (кадастровий номер 5620888900:01:002:0235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 , вулиця Долин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1T17:05:00Z</cp:lastPrinted>
  <dcterms:modified xsi:type="dcterms:W3CDTF">2021-03-03T06:43:00Z</dcterms:modified>
  <cp:revision>207</cp:revision>
  <dc:subject/>
  <dc:title>УКРАЇНА</dc:title>
</cp:coreProperties>
</file>