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 2021 року                                                           № 1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Романчук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оманчука Олега Віталійовича 02.02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1500 га громадянину  Романчуку Олегу Віталійовичу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Собіщиці, вулиця Долин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Романчуку Олегу Віталійовичу у власність земельну ділянку площею 0,1500га (кадастровий номер 5620888900:01:002:0236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Собіщиці, вулиця Долин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1:00Z</dcterms:created>
  <dc:creator>Mashbuero</dc:creator>
  <dc:description/>
  <cp:keywords/>
  <dc:language>en-US</dc:language>
  <cp:lastModifiedBy>Наталія Головач</cp:lastModifiedBy>
  <cp:lastPrinted>2021-02-09T15:47:00Z</cp:lastPrinted>
  <dcterms:modified xsi:type="dcterms:W3CDTF">2021-02-25T14:11:00Z</dcterms:modified>
  <cp:revision>4</cp:revision>
  <dc:subject/>
  <dc:title>     </dc:title>
</cp:coreProperties>
</file>