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2021 року</w:t>
        <w:tab/>
        <w:tab/>
        <w:tab/>
        <w:t xml:space="preserve">                                                    № 1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ину Токарчуку В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Токарчука Віктора Адамовича від 26.01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Ванек О.Д., витяг з Державного земельного кадастру про земельну ділянку № НВ-5608670882020 від 26.11.2020 року, враховуючи рекомендації постійної депутатської комісії з питань земельних відносин, містобудування та екології, керуючись  статтями 12, 116, пунктом «г» частини 1 статті 121, частиною 1 статті 122, статтями 125, 126,  частиною 14  статті 186 Земельного кодексу України, пунктом 34 частиною 1 статті 26, частиною 1 статті 59 Закону України 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Токарчуку Віктору Адамовичу для будівництва і обслуговування житлового будинку, господарських будівель і споруд (присадибна ділянка), загальною площею 0,2442 га, яка знаходиться: Рівненська область, Володимирецький район, с. Більська Воля, вулиця Церков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 громадянину Токарчуку Віктору Адамовичу  у власність земельну ділянку загальною площею 0,2442  га  (кадастровий номер 5620881200:01:001:0298) для будівництва і обслуговування житлового будинку, господарських будівель і споруд (присадибна ділянка)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 Володимирецький район, с. Більська Воля, вулиця Церков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2-05T11:40:00Z</cp:lastPrinted>
  <dcterms:modified xsi:type="dcterms:W3CDTF">2021-02-25T14:15:00Z</dcterms:modified>
  <cp:revision>191</cp:revision>
  <dc:subject/>
  <dc:title>УКРАЇНА</dc:title>
</cp:coreProperties>
</file>