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</w:t>
      </w:r>
      <w:r>
        <w:rPr>
          <w:sz w:val="24"/>
          <w:szCs w:val="24"/>
          <w:lang w:val="uk-UA"/>
        </w:rPr>
        <w:t>Проєкт  Л.Данил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Чергов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ютого 2021 року</w:t>
        <w:tab/>
        <w:tab/>
        <w:tab/>
        <w:t xml:space="preserve">                                                      № 18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земельної  ділянки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для будівництва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житлового будин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і споруд (присадиб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а) громадянці Гузоватій С.П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 Гузоватої Світлани Петрівни від 25.01.2021 року  про затвердження  проєкту  землеустрою щодо відведення земельної ділянки у власність  для будівництва обслуговування житлового будинку, господарських будівель і споруд  та  поданий  проєкт землеустрою розроблений сертифікованим інженером-землевпорядником Луцюком Д.В.,  враховуючи рекомендації постійної депутатської комісії з питань земельних відносин, містобудування та екології, керуючись статтями 12, 116, 118,  пунктом «г»  частини 1 статті 121, частиною 1 статті 122, статтями 125, 126, частиною 6 статті 186  Земельного кодексу України, пунктом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атвердити  проєкт  землеустрою щодо відведення земельної ділянки у власність громадянці Гузоватій Світлані Петрівні для будівництва та обслуговування житлового будинку, господарських будівель і споруд (присадибна ділянка), загальною площею 0,2500 га (кадастровий номер 5620881200:06:043:0166), яка знаходиться: Рівненська область, Володимирецький район, с. Більська Воля, вулиця Аеродромн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омадянці Гузоватій  Світлані Петрівні у власність земельну ділянку загальною площею 0,2500 га (кадастровий номер 5620881200:06:043:0166) для будівництва та обслуговування житлового будинку, господарських будівель і споруд (присадибна ділянка) (землі сільськогосподарського призначення комунальної власності), яка знаходиться:</w:t>
      </w:r>
      <w:r>
        <w:rPr>
          <w:sz w:val="28"/>
          <w:lang w:val="uk-UA"/>
        </w:rPr>
        <w:t xml:space="preserve">   </w:t>
      </w:r>
      <w:r>
        <w:rPr>
          <w:sz w:val="28"/>
          <w:szCs w:val="28"/>
          <w:lang w:val="uk-UA"/>
        </w:rPr>
        <w:t>Рівненська область, Володимирецький район, с. Більська Воля, вулиця Аеродром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Право власності на земельну ділянку підлягає  оформленню відповідно до Закону «Про державну реєстрацію речових прав на нерухоме майно та їх обмеженн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Землевласнику використовувати земельну ділянку за цільовим признач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Гвоздицин Александр свет Геннад</dc:creator>
  <dc:description/>
  <cp:keywords/>
  <dc:language>en-US</dc:language>
  <cp:lastModifiedBy>danilko_216</cp:lastModifiedBy>
  <cp:lastPrinted>2021-02-05T12:49:00Z</cp:lastPrinted>
  <dcterms:modified xsi:type="dcterms:W3CDTF">2021-02-25T14:14:00Z</dcterms:modified>
  <cp:revision>201</cp:revision>
  <dc:subject/>
  <dc:title>УКРАЇНА</dc:title>
</cp:coreProperties>
</file>