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1 року                                                           № 1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Пашко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шко Світлани Петрівни 22.01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для ведення особистого селянського господарства площею 0,0879 га громадянці   Пашко Світлані Петр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Пашко Світлані Петрівні у власність земельну ділянку площею 0,0879 га (кадастровий номер 5620889300:02:002:0131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4:00Z</dcterms:created>
  <dc:creator>Mashbuero</dc:creator>
  <dc:description/>
  <cp:keywords/>
  <dc:language>en-US</dc:language>
  <cp:lastModifiedBy>Наталія Головач</cp:lastModifiedBy>
  <cp:lastPrinted>2021-01-28T10:20:00Z</cp:lastPrinted>
  <dcterms:modified xsi:type="dcterms:W3CDTF">2021-02-25T14:04:00Z</dcterms:modified>
  <cp:revision>3</cp:revision>
  <dc:subject/>
  <dc:title>     </dc:title>
</cp:coreProperties>
</file>