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</w:t>
      </w:r>
      <w:r>
        <w:rPr>
          <w:b/>
          <w:sz w:val="24"/>
          <w:szCs w:val="24"/>
          <w:lang w:val="uk-UA"/>
        </w:rPr>
        <w:t>Проєкт Н.Голов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Восьме скликання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160" w:firstLine="720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ютого  2021 року                                                          № 1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ведення особистого селя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громадянці Палей Ю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громадянки Палей Юлії Іванівни 30.11.2020 року,  поданий проєкт землеустрою, розроблений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керуючись статтями 12, 116, 118, пунктом «б» частини 1 статті 121, частиною 1 статті 122, статтями 125, 126, 186 Земельного кодексу України, пунктом 34 частини 1 статті 26, частиною 1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єкт землеустрою щодо відведення земельної ділянки у власність для ведення особистого селянського господарства площею 0,1000 га громадянці  Палей Юлії Іванівні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громадянці Палей Юлії Іванівні у власність земельну ділянку площею 0,1000 га (кадастровий номер 5620889300:04:018:0024) для ведення особистого селянського господарства за рахунок земель запасу  сільськогосподарського призначення комунальної власності, яка знаходиться: Рівненська область, Володимирецький район, с.Стара Рафалівка, вулиця Поль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 моменту державної реєстрації права власності, земельну ділянку  використовувати 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4:00Z</dcterms:created>
  <dc:creator>Mashbuero</dc:creator>
  <dc:description/>
  <cp:keywords/>
  <dc:language>en-US</dc:language>
  <cp:lastModifiedBy>Наталія Головач</cp:lastModifiedBy>
  <cp:lastPrinted>2021-01-21T15:57:00Z</cp:lastPrinted>
  <dcterms:modified xsi:type="dcterms:W3CDTF">2021-02-25T14:03:00Z</dcterms:modified>
  <cp:revision>6</cp:revision>
  <dc:subject/>
  <dc:title>     </dc:title>
</cp:coreProperties>
</file>