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2021 року                                                           № 1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Гузоватій К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узоватої Катерини Володимирівни 21.01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2000 га громадянці   Гузоватій Катерині Володимирівні 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Гузоватій Катерині Володимирівні  у власність земельну ділянку площею 0,2000 га (кадастровий номер 5620889300:04:012:0707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0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2-25T14:02:00Z</dcterms:modified>
  <cp:revision>4</cp:revision>
  <dc:subject/>
  <dc:title>     </dc:title>
</cp:coreProperties>
</file>