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2021 року</w:t>
        <w:tab/>
        <w:tab/>
        <w:tab/>
        <w:t xml:space="preserve">                                                      № 1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ці Черевач Т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Черевач Тетяни Михайлівни від 01.12.2020 року  № 719/14.2-03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Книщук Н.О., витяг з Державного земельного кадастру про земельну ділянку № НВ-5608674142020 від 26.11.2020 року, враховуючи рекомендації постійної депутатської комісії з питань земельних відносин, містобудування та екології, керуючись статтями 12, 116, пунктом «г» частини 1 статті 121, частиною 1 статті 122, статтями 125, 126, частиною 14 статті 186  Земельного кодексу України, пунктом 34 частиною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Черевач Тетяні Михайлівні для будівництва і обслуговування   житлового будинку,  господарських будівель і споруд (присадибна ділянка),  загальною площею  0,2500  га  (кадастровий номер 5620881200:06:029:0009), яка знаходиться: Рівненська область, Володимирецький район, с. Кругле, вулиця Зарубанськ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 громадянці  Черевач  Тетяні Михайлівні у власність земельну ділянку загальною площею 0,2500 га (кадастровий номер 5620881200:06:029:0009) для будівництва і обслуговування   житлового будинку, господарських будівель і споруд (присадибна ділянка) (землі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 забудови  комунальної 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Кругле, вулиця Зарубанська.</w:t>
      </w:r>
      <w:r>
        <w:rPr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1-25T11:32:00Z</cp:lastPrinted>
  <dcterms:modified xsi:type="dcterms:W3CDTF">2021-02-25T14:09:00Z</dcterms:modified>
  <cp:revision>187</cp:revision>
  <dc:subject/>
  <dc:title>УКРАЇНА</dc:title>
</cp:coreProperties>
</file>