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    № 1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Гордійчук К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ордійчук Катерини Степанівни від 01.12.2020 року  № 717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99962020 від 11.11.2020 року, враховуючи рекомендації постійної депутатської комісії з питань земельних відносин, містобудування та екології, керуючись статтями 12,116, пунктом «г» частини 1 статті 121, частиною 1 статті 122, статтями 125,126, частиною 14 статті 186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Гордійчук  Катерині Степанівні для будівництва і обслуговування   житлового будинку, господарських будівель і споруд (присадибна ділянка), загальною площею 0,2500 га (кадастровий номер 5620881200:04:001:0092), яка знаходиться: Рівненська область, Володимирецький район, с. Руд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Гордійчук Катерині Степанівні у власність земельну ділянку загальною площею 0,2500 га (кадастровий номер 5620881200:04:001:0092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Рудка, вулиця Шкі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21:00Z</cp:lastPrinted>
  <dcterms:modified xsi:type="dcterms:W3CDTF">2021-02-25T14:08:00Z</dcterms:modified>
  <cp:revision>192</cp:revision>
  <dc:subject/>
  <dc:title>УКРАЇНА</dc:title>
</cp:coreProperties>
</file>