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№ 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Черевачу В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Черевача Володимира Степановича від 01.12.2020 року  № 716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541322020 від 29.10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126, частиною 14 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Черевачу Володимиру Степановичу для ведення особистого селянського господарства,  загальною площею 0,3972 га (кадастровий номер 5620881200:05:002:0025)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янину  Черевачу Володимиру Степановичу у власність земельну ділянку загальною  площею 0,3972 га (кадастровий номер 5620881200:05:002:0025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 с. Більська Воля, вулиця Залядин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5T11:29:00Z</cp:lastPrinted>
  <dcterms:modified xsi:type="dcterms:W3CDTF">2021-02-25T14:06:00Z</dcterms:modified>
  <cp:revision>186</cp:revision>
  <dc:subject/>
  <dc:title>УКРАЇНА</dc:title>
</cp:coreProperties>
</file>