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№ 1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Черевачу В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Черевача Володимира Степановича від 01.12.2020 року  № 715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541302020 від 29.10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Черевачу Володимиру Степановичу для будівництва і обслуговування житлового будинку, господарських будівель і споруд (присадибна ділянка), загальною площею 0,2500 га (кадастровий номер 5620881200:05:002:0024)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ину Черевачу Володимиру Степановичу  у власність земельну ділянку загальною площею 0,2500 га  (кадастровий номер 5620881200:05:002:0024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5T11:25:00Z</cp:lastPrinted>
  <dcterms:modified xsi:type="dcterms:W3CDTF">2021-02-25T14:05:00Z</dcterms:modified>
  <cp:revision>189</cp:revision>
  <dc:subject/>
  <dc:title>УКРАЇНА</dc:title>
</cp:coreProperties>
</file>