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 2021 року</w:t>
        <w:tab/>
        <w:tab/>
        <w:tab/>
        <w:t xml:space="preserve">                                              № 179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Гей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громадянки Гейко Надії Миколаївні від 22.01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Луцюком Д.В., витяг з Державного земельного кадастру про земельну ділянку № НВ-5608694882020 від 01.12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д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1500 га громадянці Гейко Надії Миколаївні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Собіщиці 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Гейко Надії Миколаївні у власність земельну ділянку площею 0,1500 га кадастровий номер земельної ділянки 5620888900:01:002:0233  для будівництва індивідуальних гаражів (землі сільськогосподарського призначення),яка знаходиться за адресою:Рівненська область, Володимирецький район, с.Собіщиці , вулиця Центр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4:00Z</dcterms:created>
  <dc:creator>Mashbuero</dc:creator>
  <dc:description/>
  <cp:keywords/>
  <dc:language>en-US</dc:language>
  <cp:lastModifiedBy>Наталія Головач</cp:lastModifiedBy>
  <cp:lastPrinted>2021-01-21T15:48:00Z</cp:lastPrinted>
  <dcterms:modified xsi:type="dcterms:W3CDTF">2021-02-25T14:01:00Z</dcterms:modified>
  <cp:revision>4</cp:revision>
  <dc:subject/>
  <dc:title>     </dc:title>
</cp:coreProperties>
</file>