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1 року                                                            № 1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ину Ковтуніку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Ковтуніка Давида Анатолійовича  22.01.2021 року,  поданий проє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2000 га громадянину   Ковтуніку Давиду Анатолійовичу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Ковтуніку Давиду Анатолійовичу у власність земельну ділянку площею 0,2000 га (кадастровий номер 5620881200:06:043:0333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Більська Воля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05:00Z</dcterms:created>
  <dc:creator>Mashbuero</dc:creator>
  <dc:description/>
  <cp:keywords/>
  <dc:language>en-US</dc:language>
  <cp:lastModifiedBy>Наталія Головач</cp:lastModifiedBy>
  <cp:lastPrinted>2021-01-26T17:03:00Z</cp:lastPrinted>
  <dcterms:modified xsi:type="dcterms:W3CDTF">2021-02-25T14:00:00Z</dcterms:modified>
  <cp:revision>3</cp:revision>
  <dc:subject/>
  <dc:title>     </dc:title>
</cp:coreProperties>
</file>