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 № 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ці Козаченко Н.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озаченко Наталії  Іванівни від 21.01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№ НВ- 6812923642020 від 08.12.2020 року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Козаченко Наталії Іванівні для ведення особистого селянського господарства  загальною  площею 0,2000 га  за рахунок земель сільськогосподарського призначення, яка знаходиться: 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ці Козаченко Наталії  Іванівні у власність земельну ділянку загальною площею 0,2000 га (кадастровий номер 5620881200:06:042:0012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3:00Z</cp:lastPrinted>
  <dcterms:modified xsi:type="dcterms:W3CDTF">2021-02-25T14:00:00Z</dcterms:modified>
  <cp:revision>204</cp:revision>
  <dc:subject/>
  <dc:title>УКРАЇНА</dc:title>
</cp:coreProperties>
</file>