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 № 1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ці  Шатіловій І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Шатілової Інни Сильвестрівни від 04.12.2020 року  № 731/14.2-03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                   (присадибна ділянка) та  поданий  проєкт землеустрою розроблений сертифікованим інженером-землевпорядником Луцюком Д.В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Шатіловій Інні Сильвестрівні для будівництва та обслуговування житлового будинку, господарських будівель і споруд (присадибна ділянка), загальною площею 0,2500 га  за рахунок земель запасу сільськогосподарського призначення, яка знаходиться: Рівненська область, Володимирецький район, с. Сопачів, вулиця Польов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ці  Шатіловій Інні Сильвестрівні у власність земельну ділянку загальною площею 0,2500 га (кадастровий номер 5620889100:05:010:0503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пачів , вулиця Польо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38:00Z</cp:lastPrinted>
  <dcterms:modified xsi:type="dcterms:W3CDTF">2021-02-25T13:58:00Z</dcterms:modified>
  <cp:revision>203</cp:revision>
  <dc:subject/>
  <dc:title>УКРАЇНА</dc:title>
</cp:coreProperties>
</file>