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 xml:space="preserve">Проєкт  Н.Головач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Восьме скликання             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 2021 року</w:t>
        <w:tab/>
        <w:tab/>
        <w:t xml:space="preserve">       </w:t>
        <w:tab/>
        <w:tab/>
        <w:tab/>
        <w:t xml:space="preserve">                   № 1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проєкту землеустрою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Романіку В.М. для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клопотання громадянина Романіка Віктора Михайловича  від 21.01.2021 року про затвердження проєкту землеустрою щодо відведення земельної ділянки  у власність для будівництва індивідуальних гаражів, поданий проєкт землеустрою розроблений сертифікованим інженером – землевпорядником Книшук Н.О., враховуючи рекомендації постійної депутатської комісії з питань земельних відносин, містобудування та екології, відповідно до статтей  2, 12, 79-1, 186 Земельного кодексу України, пункту «й» статті 25, пункту «є» статті 56 Закону України «Про землеустрій», пункту 34 частини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Погодити  проєкт землеустрою щодо відведення земельної ділянки  у власність  громадянину  Романіку Віктору Михайловичу (кадастровий номер 5620889300:04:002:0414) площею 0,0025 га для будівництва індивідуальних гаражів, за рахунок земель запасу комунальної власності, </w:t>
      </w:r>
      <w:r>
        <w:rPr>
          <w:sz w:val="28"/>
          <w:lang w:val="uk-UA"/>
        </w:rPr>
        <w:t>земельна ділянка знаходиться: Рівненська область, Володимирецкий район  с.Стара Рафалівка, вулиця Озер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 погодженим проєктом землеустрою  та  витягом з Державного земельного кадастру про земельну ділянку,  звернутись до Варас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Олександр 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7:00Z</dcterms:created>
  <dc:creator>Mashbuero</dc:creator>
  <dc:description/>
  <cp:keywords/>
  <dc:language>en-US</dc:language>
  <cp:lastModifiedBy>Наталія Головач</cp:lastModifiedBy>
  <cp:lastPrinted>2020-12-02T16:45:00Z</cp:lastPrinted>
  <dcterms:modified xsi:type="dcterms:W3CDTF">2021-02-25T13:57:00Z</dcterms:modified>
  <cp:revision>4</cp:revision>
  <dc:subject/>
  <dc:title>     </dc:title>
</cp:coreProperties>
</file>