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грудня    2021 року         </w:t>
        <w:tab/>
        <w:tab/>
        <w:t xml:space="preserve">                                           № 14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Васильєвій М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Васильєвої Марії Олексіївни від 11.08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 площею 0,0602 га громадянці Васильєвій Марії Олексії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ередати громадянці Васильєвій Марії Олексіївні у власність земельну ділянку площею 0,0602 га (кадастровий номер земельної ділянки 5620889300:04:024:1050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7:00Z</dcterms:created>
  <dc:creator>golub</dc:creator>
  <dc:description/>
  <cp:keywords/>
  <dc:language>en-US</dc:language>
  <cp:lastModifiedBy>golovach</cp:lastModifiedBy>
  <cp:lastPrinted>2021-12-20T09:58:00Z</cp:lastPrinted>
  <dcterms:modified xsi:type="dcterms:W3CDTF">2021-12-21T14:56:00Z</dcterms:modified>
  <cp:revision>7</cp:revision>
  <dc:subject/>
  <dc:title/>
</cp:coreProperties>
</file>