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Ковальовій Г.М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альової Галини Михайлівни від 17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793 га громадянці Ковальовій Галині Михай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Ковальовій Галині Михайлівні у власність земельну ділянку площею 0,0793 га (кадастровий номер земельної ділянки 5620889300:04:001:175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ки площею 0,079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golub</dc:creator>
  <dc:description/>
  <cp:keywords/>
  <dc:language>en-US</dc:language>
  <cp:lastModifiedBy>golovach</cp:lastModifiedBy>
  <cp:lastPrinted>2021-12-20T10:02:00Z</cp:lastPrinted>
  <dcterms:modified xsi:type="dcterms:W3CDTF">2021-12-21T14:05:00Z</dcterms:modified>
  <cp:revision>10</cp:revision>
  <dc:subject/>
  <dc:title/>
</cp:coreProperties>
</file>