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21 грудня    2021 року</w:t>
        <w:tab/>
        <w:tab/>
        <w:tab/>
        <w:t xml:space="preserve">                                               № 1423                                             </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ці Завадській Н.В.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ки  Завадської Наталії Вікторівни від 12.08.2021 року, поданий проєкт землеустрою, розроблений сертифікованим інженером–землевпорядником  Гусаруком О.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53 га громадянці  Завадській Наталії Вікторівні для будівництва індивідуальних гаражів за рахунок земель запасу сільськогосподарського призначення комунальної власності, що знаходиться: Рівненська область, Вараський район, с. Стара Рафалівка,                          вулиця Хлібороб.        </w:t>
      </w:r>
    </w:p>
    <w:p>
      <w:pPr>
        <w:pStyle w:val="Normal"/>
        <w:jc w:val="both"/>
        <w:rPr/>
      </w:pPr>
      <w:r>
        <w:rPr>
          <w:sz w:val="28"/>
          <w:szCs w:val="28"/>
          <w:lang w:val="uk-UA"/>
        </w:rPr>
        <w:t xml:space="preserve">        </w:t>
      </w:r>
      <w:r>
        <w:rPr>
          <w:sz w:val="28"/>
          <w:szCs w:val="28"/>
          <w:lang w:val="uk-UA"/>
        </w:rPr>
        <w:t>2. Передати громадянці  Завадській Наталії Вікторівні у власність земельну ділянку площею 0,0053 га (кадастровий номер 5620889300:01:001:0716)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Хлібороб.</w:t>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санітарно-захисна зона навколо об’єкта енергетики та навколо (вздовж) об’єкта енергетичної системи (ЛЕП 10 кВ) площею 0,0053 га.</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9:00Z</dcterms:created>
  <dc:creator>Mashbuero</dc:creator>
  <dc:description/>
  <cp:keywords/>
  <dc:language>en-US</dc:language>
  <cp:lastModifiedBy>golovach</cp:lastModifiedBy>
  <cp:lastPrinted>2021-09-13T12:19:00Z</cp:lastPrinted>
  <dcterms:modified xsi:type="dcterms:W3CDTF">2021-12-21T14:04:00Z</dcterms:modified>
  <cp:revision>9</cp:revision>
  <dc:subject/>
  <dc:title/>
</cp:coreProperties>
</file>