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1 грудня    2021 року         </w:t>
        <w:tab/>
        <w:tab/>
        <w:t xml:space="preserve">                              № 142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Лінчуку П.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Лінчука Петра Дмитровича від 26.01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розроблену  сертифікованим інженером – землевпорядником  Книшук Н.О., витяг з Державного земельного кадастру про земельну ділянку № НВ-5608784312020 від 18.12.2020 року, враховуючи рекомендації постійної комісії з питань земельних відносин, містобудування та екології,  керуючись статтями 12, 116, 118, пунктом «б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0,0169  га громадянину  Лінчуку Петру Дмитровичу для ведення особистого селянського господарства (землі сільськогосподарського призначення комунальної власності), яка знаходиться за адресою: Рівненська область, Володимирецький район, с. Стара Рафалівка, вулиця Підгір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Лінчуку Петру Дмитровичу у власність земельну ділянку площею 0,0169 га кадастровий номер земельної ділянки 5620889300:03:001:0315  для ведення особистого селянського господарства (землі сільськогосподарського призначення комунальної власності), яка знаходиться за адресою: Рівненська область, Володимирецький район,           с. Стара Рафалівка, вулиця Підгір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1:00Z</dcterms:created>
  <dc:creator>golub</dc:creator>
  <dc:description/>
  <cp:keywords/>
  <dc:language>en-US</dc:language>
  <cp:lastModifiedBy>golovach</cp:lastModifiedBy>
  <cp:lastPrinted>2021-11-11T09:16:00Z</cp:lastPrinted>
  <dcterms:modified xsi:type="dcterms:W3CDTF">2021-12-21T14:03:00Z</dcterms:modified>
  <cp:revision>8</cp:revision>
  <dc:subject/>
  <dc:title> </dc:title>
</cp:coreProperties>
</file>