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 грудня    2021 року         </w:t>
        <w:tab/>
        <w:tab/>
        <w:t xml:space="preserve">                                           № 141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ці Куделі О.В.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Куделі Ольги Володимирівни від 12.08.2021 року, подану технічну документацію із землеустро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 площею 0,0700 га громадянці Куделі Ользі Володимир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                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Передати громадянці Куделі Ользі Володимирівні у власність земельну ділянку площею 0,0700 га (кадастровий номер земельної ділянки 5620889300:04:001:1784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2:00Z</dcterms:created>
  <dc:creator>golub</dc:creator>
  <dc:description/>
  <cp:keywords/>
  <dc:language>en-US</dc:language>
  <cp:lastModifiedBy>golovach</cp:lastModifiedBy>
  <cp:lastPrinted>2021-12-20T09:47:00Z</cp:lastPrinted>
  <dcterms:modified xsi:type="dcterms:W3CDTF">2021-12-21T09:42:00Z</dcterms:modified>
  <cp:revision>6</cp:revision>
  <dc:subject/>
  <dc:title/>
</cp:coreProperties>
</file>