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Лазарцю А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азарця Анатолія Олександровича від 11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503 га громадянину Лазарцю Анатолію Олександровичу для індивідуального садівництва (землі 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ину Лазарцю Анатолію Олександровичу у власність земельну ділянку площею 0,0503 га (кадастровий номер земельної ділянки 5620889300:04:001:175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8:00Z</dcterms:created>
  <dc:creator>golub</dc:creator>
  <dc:description/>
  <cp:keywords/>
  <dc:language>en-US</dc:language>
  <cp:lastModifiedBy>golovach</cp:lastModifiedBy>
  <cp:lastPrinted>2021-08-31T11:45:00Z</cp:lastPrinted>
  <dcterms:modified xsi:type="dcterms:W3CDTF">2021-12-21T09:41:00Z</dcterms:modified>
  <cp:revision>5</cp:revision>
  <dc:subject/>
  <dc:title/>
</cp:coreProperties>
</file>