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№ 14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ину Морозу М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ороза Михайла Васильовича від 12.08.2021 року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200 га громадянину Морозу Михайлу Василь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    вулиця 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Морозу Михайлу Васильовичу у власність земельну ділянку площею 0,1200 га (кадастровий номер земельної ділянки 5620889300:04:014:046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вулиця 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охоронна зона навколо (вздовж) об’єкта енергетичної системи площею  0,0634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площею 0,12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9:00Z</dcterms:created>
  <dc:creator>golub</dc:creator>
  <dc:description/>
  <cp:keywords/>
  <dc:language>en-US</dc:language>
  <cp:lastModifiedBy>golovach</cp:lastModifiedBy>
  <cp:lastPrinted>2021-12-20T09:10:00Z</cp:lastPrinted>
  <dcterms:modified xsi:type="dcterms:W3CDTF">2021-12-21T09:32:00Z</dcterms:modified>
  <cp:revision>10</cp:revision>
  <dc:subject/>
  <dc:title/>
</cp:coreProperties>
</file>