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Times New Roman"/>
        </w:rPr>
        <w:t xml:space="preserve"> </w:t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uk-UA"/>
        </w:rPr>
        <w:t xml:space="preserve">ергова  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0    грудня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40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 з балансу  КП «ВТВК» ВМ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 КП «Благоустрій» ВМ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лист  комунального підприємства «Благоустрій» Вараської міської ради від 15.11.2021 №522, враховуючи  листи комунального підприємства «Вараштепловодоканал» Вараської міської ради  від 18.11.2021 №1431 та від 09.12.2021 №1544 щодо надання згоди на безоплатну передачу комунального майна, відповідно до Закону України «Про передачу об’єктів права державної та комунальної власності», керуючись статтею 25, частиною 5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безоплатну передачу комунального майна з балансу комунального підприємства «Вараштепловодоканал» Вараської міської ради на баланс комунального підприємства «Благоустрій» Вараської міської ради  згідно  додатку, у відповідності до вимог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Вараштепловодоканал» Вараської міської ради безоплатно передати комунальне майно, зазначене у додатку  зі свого балансу на баланс комунального підприємства «Благоустрій» Вараської міської ради,   у відповідності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Благоустрій» Вараської міської ради безоплатно прийняти на баланс комунальне  майно, зазначене у додатку   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 та  комісію з  питань комунального майна, житлової політики, інфрастру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 грудня   2021</w:t>
      </w:r>
      <w:r>
        <w:rPr>
          <w:sz w:val="28"/>
          <w:szCs w:val="28"/>
          <w:lang w:val="uk-UA"/>
        </w:rPr>
        <w:t xml:space="preserve"> рік № </w:t>
      </w:r>
      <w:r>
        <w:rPr>
          <w:sz w:val="28"/>
          <w:szCs w:val="28"/>
          <w:u w:val="single"/>
          <w:lang w:val="uk-UA"/>
        </w:rPr>
        <w:t>14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комунального майна, яке безоплатно передається з балансу </w:t>
      </w:r>
    </w:p>
    <w:p>
      <w:pPr>
        <w:pStyle w:val="Heading6"/>
        <w:rPr>
          <w:sz w:val="24"/>
          <w:szCs w:val="24"/>
        </w:rPr>
      </w:pPr>
      <w:r>
        <w:rPr>
          <w:sz w:val="28"/>
          <w:szCs w:val="28"/>
        </w:rPr>
        <w:t xml:space="preserve">комунального підприємства «Вараштепловодоканал» Вараської міської ради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1276"/>
        <w:gridCol w:w="1701"/>
        <w:gridCol w:w="1417"/>
        <w:gridCol w:w="14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4" w:leader="none"/>
              </w:tabs>
              <w:autoSpaceDE w:val="false"/>
              <w:ind w:hanging="17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ий засі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ний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ний зна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вводу в експлуатаці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36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артість, </w:t>
            </w:r>
            <w:r>
              <w:rPr>
                <w:b/>
                <w:iCs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півпричіп   ОДАЗ 9357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6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1.05.199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чіп піскорозкидач        РП-1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6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1.01.200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373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іп  спеціальний 2 ПТС-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23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 801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іп транспортний    ПСЕ-Ф-1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23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91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19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іп  спеціальний 1 ПТС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25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19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 308,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</w:t>
        <w:tab/>
        <w:t xml:space="preserve">   Олександр МЕНЗУЛ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8:00Z</dcterms:created>
  <dc:creator>savchenko</dc:creator>
  <dc:description/>
  <cp:keywords/>
  <dc:language>en-US</dc:language>
  <cp:lastModifiedBy>user</cp:lastModifiedBy>
  <cp:lastPrinted>2021-12-14T10:20:00Z</cp:lastPrinted>
  <dcterms:modified xsi:type="dcterms:W3CDTF">2021-12-20T13:37:00Z</dcterms:modified>
  <cp:revision>29</cp:revision>
  <dc:subject/>
  <dc:title>Проект</dc:title>
</cp:coreProperties>
</file>