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№ 13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25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адово-городнє товариство «Ягідка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ово-городнє товариство «Ягідка» Анцибора Михайла Максимовича  від 13.10.2021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ово-городнє товариство «Ягідка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0,7268 га (кадастровий номер 5620889300:04:001:1723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ово-городнє товариство «Ягідка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5:00Z</dcterms:created>
  <dc:creator>Mashbuero</dc:creator>
  <dc:description/>
  <cp:keywords/>
  <dc:language>en-US</dc:language>
  <cp:lastModifiedBy>golovach</cp:lastModifiedBy>
  <cp:lastPrinted>2021-09-22T09:20:00Z</cp:lastPrinted>
  <dcterms:modified xsi:type="dcterms:W3CDTF">2021-12-15T07:59:00Z</dcterms:modified>
  <cp:revision>6</cp:revision>
  <dc:subject/>
  <dc:title/>
</cp:coreProperties>
</file>