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4 грудня   2021 року</w:t>
        <w:tab/>
        <w:tab/>
        <w:tab/>
        <w:t xml:space="preserve">                                             № 1387</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громадянці Бартосевич Н.П.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Бартосевич Ніни Петрівни від 30.08.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громадянці Бартосевич Ніні Петрівні на розроблення проєкту землеустрою щодо відведення земельної ділянки у власність  орієнтовною площею 0,0676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Громадянці</w:t>
        <w:tab/>
        <w:t xml:space="preserve"> Бартосевич Ніні Пет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8:00Z</dcterms:created>
  <dc:creator>Mashbuero</dc:creator>
  <dc:description/>
  <cp:keywords/>
  <dc:language>en-US</dc:language>
  <cp:lastModifiedBy>golovach</cp:lastModifiedBy>
  <cp:lastPrinted>2021-09-15T10:00:00Z</cp:lastPrinted>
  <dcterms:modified xsi:type="dcterms:W3CDTF">2021-12-15T07:58:00Z</dcterms:modified>
  <cp:revision>7</cp:revision>
  <dc:subject/>
  <dc:title/>
</cp:coreProperties>
</file>