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грудня  2021 року</w:t>
        <w:tab/>
        <w:tab/>
        <w:tab/>
        <w:t xml:space="preserve">                                             № 13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 Климцю С.С. на розроблення  проєкту землеустрою щодо відведення земельної ділянки у власність для будівництва індивідуальних гаражів</w:t>
      </w:r>
      <w:r>
        <w:rPr>
          <w:sz w:val="28"/>
          <w:szCs w:val="28"/>
          <w:lang w:val="uk-UA"/>
        </w:rPr>
        <w:t xml:space="preserve">             м. Вараш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лимця Сергія Симоновича від 24.02.2021 року  про надання дозволу на розроблення проєкту землеустрою щодо відведення земельної ділянки у власність для будівництва індивідуальних гаражів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лимцю Сергію Симоновичу  на розроблення проєкту землеустрою щодо відведення земельної ділянки у власність орієнтовною площею 0,0056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>індивідуальних гаражів за рахунок земель запасу житлової та громадської забудови комунальної власності, що знаходиться: Рівненська область, м. Вараш,  вулиця Тепличн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лимцю Сергію Симо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</w:t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0:00Z</dcterms:created>
  <dc:creator>Mashbuero</dc:creator>
  <dc:description/>
  <cp:keywords/>
  <dc:language>en-US</dc:language>
  <cp:lastModifiedBy>golovach</cp:lastModifiedBy>
  <cp:lastPrinted>2021-05-21T14:21:00Z</cp:lastPrinted>
  <dcterms:modified xsi:type="dcterms:W3CDTF">2021-12-15T07:56:00Z</dcterms:modified>
  <cp:revision>8</cp:revision>
  <dc:subject/>
  <dc:title>     </dc:title>
</cp:coreProperties>
</file>