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№ 1377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ривчук Х.І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ривчук Христини Іванівни  від 21.07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ривчук Христині Іванівні  на розроблення проєкту землеустрою щодо відведення земельної ділянки у власність орієнтовною площею 0,09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Мульчиці, вулиця Шевчен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ривчук Христині Іван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Mashbuero</dc:creator>
  <dc:description/>
  <cp:keywords/>
  <dc:language>en-US</dc:language>
  <cp:lastModifiedBy>golovach</cp:lastModifiedBy>
  <cp:lastPrinted>2021-10-06T09:45:00Z</cp:lastPrinted>
  <dcterms:modified xsi:type="dcterms:W3CDTF">2021-12-15T07:46:00Z</dcterms:modified>
  <cp:revision>9</cp:revision>
  <dc:subject/>
  <dc:title>     </dc:title>
</cp:coreProperties>
</file>