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9 грудня  2021 року         </w:t>
        <w:tab/>
        <w:tab/>
        <w:t xml:space="preserve">                                  № 136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Яйчені Ю.С. для ведення особистого селянського господарства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Яйчені Юрія Сильвестровича від 18.08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б» частини першої статті 121, частиною першою 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0,3000 га громадянину Яйчені Юрію Сильвестровичу для ведення особистого селянського господарства (землі сільськогосподарського призначення), яка знаходиться: Рівненська область, Володимирецький район, с. Сопачів, вулиця Великоріг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ередати громадянину Яйчені Юрію Сильвестровичу у власність земельну ділянку площею 0,3000 га (кадастровий номер 5620889100:05:010:0519)  для ведення особистого селянськ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лі сільськогосподарського призначення), яка знаходиться: Рівненська область, Володимирецький район, с. Сопачів, вулиця Великорігсь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7:00Z</dcterms:created>
  <dc:creator>golub</dc:creator>
  <dc:description/>
  <cp:keywords/>
  <dc:language>en-US</dc:language>
  <cp:lastModifiedBy>golovach</cp:lastModifiedBy>
  <cp:lastPrinted>2021-12-08T09:56:00Z</cp:lastPrinted>
  <dcterms:modified xsi:type="dcterms:W3CDTF">2021-12-09T12:35:00Z</dcterms:modified>
  <cp:revision>10</cp:revision>
  <dc:subject/>
  <dc:title> </dc:title>
</cp:coreProperties>
</file>