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rFonts w:cs="Times New Roman"/>
        </w:rPr>
        <w:t xml:space="preserve"> </w:t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uk-UA" w:eastAsia="en-US"/>
        </w:rPr>
        <w:t>Проєкт Дмитра ЮЩУКА</w:t>
      </w:r>
    </w:p>
    <w:p>
      <w:pPr>
        <w:pStyle w:val="Normal"/>
        <w:ind w:left="35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(Чергова </w:t>
      </w:r>
      <w:r>
        <w:rPr>
          <w:b/>
          <w:sz w:val="24"/>
          <w:szCs w:val="24"/>
        </w:rPr>
        <w:t xml:space="preserve"> сесія 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 </w:t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03 груд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33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надання згоди на безоплат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у закінченого будівництв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 у комунальну власність Вара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 Департаменту з питань будівництва та архітектури Рівненської обласної державної адміністрації   від 20.10.2021 №2233/07-11/21,</w:t>
        <w:tab/>
        <w:tab/>
        <w:t>враховуючи лист Управління освіти виконавчого комітету Вараської міської ради  від 24.11.2021 №01.1-12/1840 ,  відповідно до Закону України «Про передачу об’єктів права державної та комунальної власності», Постанови Кабінету Міністрів України «Про передачу об’єктів права державної та комунальної власності», керуючись статтею 25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 згоду на безоплатну передачу у комунальну власність Вараської міської територіальної громади в особі Вараської міської ради (код ЄДРПОУ 35056612)  закінчений  будівництвом об’єкт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дівництво Озерецької ЗОШ І-ІІ ст. в с. Озерці Володимирецького району  Рівненської області, І черга на суму 53 285 240, 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кінчений  будівництвом об’єкт, зазначений у п.1, буде взято на баланс управління освіти виконавчого комітету Вараської міської ради (код ЄДРПОУ 04590731) та утримуватися   і  фінансуватися за рахунок управління освіти виконавчого коміте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араська міська територіальна громада  в особі Вараської міської ради (код ЄДРПОУ 35056612) , зобов’язується використовувати зазначений об’єкт у пункті 1 за цільовим призначенням та не відчужувати у приватну власність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ворити комісію з питань прийому-передачі   закінченого будівництвом об’єкта, зазначеного у пункті 1, у комунальну  власність Вараської міської територіальної громади,  згідно  з додатк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ю освіти виконавчого комітету Вараської міської ради   (код ЄДРПОУ 04590731) прийняти  безоплатно  на баланс   об’єкт, зазначений  у  пункт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 Управлінню освіти виконавчого комітету Вараської міської ради (код ЄДРПОУ 04590731 )   відобразити в бухгалтерському  обліку відповідні операції з  об’єктом,  зазначеним   у  пункті 1,   у відповідності до вимог чинного законодавства України 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з питань діяльності виконавчих органів ради Ігоря ВОСКОБОЙНИКА та 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2:00Z</dcterms:created>
  <dc:creator>savchenko</dc:creator>
  <dc:description/>
  <cp:keywords/>
  <dc:language>en-US</dc:language>
  <cp:lastModifiedBy>Lytay</cp:lastModifiedBy>
  <cp:lastPrinted>2021-12-03T14:32:00Z</cp:lastPrinted>
  <dcterms:modified xsi:type="dcterms:W3CDTF">2021-12-06T06:44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3687472</vt:r8>
  </property>
</Properties>
</file>